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5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serviços e peças para reposição e manutenção do veículo RAD5I63, vinculado ao Fundo Municipal da Saúde de Águas Mornas, junto a Empresa G K Mecânica de Automóveis LTDA.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09.603.806/0001-4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4.717,00 (quatro mil, setecentos e dezessete reai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0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0580" cy="1040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07" r="-15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40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6T11:28:00Z</cp:lastPrinted>
  <dcterms:modified xsi:type="dcterms:W3CDTF">2024-02-26T14:3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