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8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s para reposição e manutenção do veículo Escavadeira Liugong 915 B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1.660,00 (mil seiscentos e sessenta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1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945" cy="1039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" r="-16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039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3:05:00Z</cp:lastPrinted>
  <dcterms:modified xsi:type="dcterms:W3CDTF">2024-02-26T16:05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