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4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, tem como objeto o fornecimento de peças e serviços para </w:t>
      </w:r>
      <w:r>
        <w:rPr>
          <w:rFonts w:cs="Times New Roman"/>
          <w:color w:val="000000"/>
          <w:sz w:val="24"/>
          <w:szCs w:val="24"/>
        </w:rPr>
        <w:t xml:space="preserve">revisão dos tratores LS 80 Chassi nº 9BLP08001MG000250 e LS 100 Chassi nº 9BLP10001NG000111, </w:t>
      </w:r>
      <w:r>
        <w:rPr>
          <w:rFonts w:cs="Times New Roman"/>
          <w:sz w:val="24"/>
          <w:szCs w:val="24"/>
        </w:rPr>
        <w:t xml:space="preserve">vinculados a Secretaria Municipal de Agricultura, Indústria e Comércio, junto a única empresa autorizada da marca LS TRACTOR a atender a região do Município de Águas Mornas, Ituara LTDA – ME, inscrita no CNPJ – 18.057.523/0001-30,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8.856,00 (oito mil, oitocentos e cinquenta e seis reais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1T12:37:00Z</cp:lastPrinted>
  <dcterms:modified xsi:type="dcterms:W3CDTF">2024-03-01T15:37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