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45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da localidade Rio dos Porcos até a Estrada Geral Rio Cubatão</w:t>
      </w:r>
      <w:r>
        <w:rPr>
          <w:rFonts w:cs="Times New Roman"/>
          <w:sz w:val="24"/>
          <w:szCs w:val="24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Daniela Meyer, inscrita no CNPJ –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 36.808.945/000181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3.710,00 (três mil, setecentos e dez reais), relativo a 700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040" cy="1039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31" r="-19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039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8T10:20:00Z</cp:lastPrinted>
  <dcterms:modified xsi:type="dcterms:W3CDTF">2024-02-28T13:20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