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4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a localidade Morro do Cedro até a Estrada Geral Rio Miguel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André Alex Bruch, inscrita no CNPJ – 49.285.870/0001-43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2.448,60 (dois mil, quatrocentos e quarenta e quatro reais e sessenta centavos), relativo 462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8T08:45:00Z</cp:lastPrinted>
  <dcterms:modified xsi:type="dcterms:W3CDTF">2024-02-28T11:57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