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48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a localidade Canto dos Bauer até a Estrada Geral Fazenda de Lourdes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Eli Bauer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9.137.023/0001-31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2.798,40 (dois mil, setecentos e noventa e oito reais e quarenta centavos), relativo a 528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22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