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49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s Margens da BR 282 até a Linha escolar da Prefeitura que sai de Santa Isabel para Cruz e Vargem Grande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Elmo João Scheidt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49.101.208/0001-96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3.710,00 (três mil, setecentos e dez reais), relativo a 700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8T10:25:00Z</cp:lastPrinted>
  <dcterms:modified xsi:type="dcterms:W3CDTF">2024-02-28T13:25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