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0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o Canto dos Salm até a Escola Municipal Santa Cruz da Figueir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Fernanda da Silva Gomes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9.167.072/0001-17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226,00 (dois mil, duzentos e vinte e seis reais), relativo a 420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6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