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Canto dos Hilesheim até a Escola Municipal José Lofi e Estrada Geral Fazenda de Lourde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Isidoro Hillesheim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23.754/0001-28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708,30 (dois mil, setecentos e oito reais e trinta centavos), relativo a 511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8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