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54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O presente Processo Administrativo simplificado tem como objeto a contratação de serviços de transporte de alunos matriculados na rede Municipal e Estadual de ensino de Águas Mornas, da localidade de Santa Isabel (Canto do Carvão as margens da BR 282), até a Escola Municipal Santa Cruz da Figueira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por meio da</w:t>
      </w:r>
      <w:r>
        <w:rPr>
          <w:rFonts w:cs="Times New Roman"/>
          <w:sz w:val="24"/>
          <w:szCs w:val="24"/>
        </w:rPr>
        <w:t xml:space="preserve"> empresa Janio Lofi, inscrita no CNPJ –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 xml:space="preserve"> 49.162.961/0001-91,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 xml:space="preserve">R$ 2.968,00 (dois mil novecentos e sessenta e oito reais), relativo a 560 km no mês de Fevereiro de 2024, </w:t>
      </w:r>
      <w:r>
        <w:rPr>
          <w:rFonts w:cs="Times New Roman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26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8040" cy="10397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" t="-131" r="-19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7178040" cy="1039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07T09:54:00Z</cp:lastPrinted>
  <dcterms:modified xsi:type="dcterms:W3CDTF">2024-02-28T13:29:5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