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Rio dos Cedros até Rio do Cedro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Juliana Assing Bruch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2.519.905/0001-12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890,40 (oitocentos e noventa reais e quarenta centavos), relativo a 168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2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