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56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a localidade Morro dos Kirchner até a escola Municipal Fazenda Ressureição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Luciane Sens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42.452.415/0001-46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4.579,20 (quatro mil, quinhentos e setenta e nove reais e vinte centavos), relativo a 864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33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