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7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s Margens da 282 em Santa Isabel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Luciano Schmidt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53.877.629/0001-80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467,46 (quatrocentos e sessenta e sete reais e quarenta e seis centavos), relativo a 88,2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4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7405" cy="1039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38" r="-20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177405" cy="1039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34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