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8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Canto da Amizade até a Escola de Educação Básica Coronel Antônio Lehmkuhl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Marcos Aurélio da Silva Júnior, inscrita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9.434.205/0001-74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593,60 (quinhentos e noventa e três reais e sessenta centavos), relativo a 112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35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