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60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 localidade Canto dos Koester até a Estrada Geral, Primeira Linh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Nivaldo Koester, inscrita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49.793.915/0001-90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445,20 (quatrocentos e quarenta e cinco reais e vinte centavos), relativo a 84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36:4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