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Canto do Rio Gaspar até a BR 282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Rodrigo Damaceno Braz de Souza, inscrita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102.428/0001-34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1.780,80 (mil setecentos e oitenta reais e oitenta centavos) relativo a 336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15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