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63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da localidade Rio Salto até a SC 431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Vilmar Hilleshein, inscrita no CNPJ –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49.614.842/0001-22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2.819,60 (dois mil, oitocentos e dezenove reais e sessenta centavos) relativo a 532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8T10:39:00Z</cp:lastPrinted>
  <dcterms:modified xsi:type="dcterms:W3CDTF">2024-02-28T13:18:4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