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64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, tem como objeto o fornecimento de peças e serviços para </w:t>
      </w:r>
      <w:r>
        <w:rPr>
          <w:rFonts w:cs="Times New Roman"/>
          <w:color w:val="000000"/>
          <w:sz w:val="24"/>
          <w:szCs w:val="24"/>
        </w:rPr>
        <w:t>revisão dos tratores Massey Ferguson, com os respectivos números de série: nº 4408702815 e nº 4408702818</w:t>
      </w:r>
      <w:r>
        <w:rPr>
          <w:rFonts w:cs="Times New Roman"/>
          <w:sz w:val="24"/>
          <w:szCs w:val="24"/>
        </w:rPr>
        <w:t>, vinculados a Secretaria Municipal de Agricultura, Indústria e Comércio, junto a empresa, Comércio e Indústria Schadeck S/A, inscrita no CNPJ – 85.378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503/0020-10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8.543,50 (oito mil, quinhentos e quarenta e três reais e cinquenta centavos)</w:t>
      </w:r>
      <w:r>
        <w:rPr>
          <w:rFonts w:cs="Times New Roman"/>
          <w:sz w:val="24"/>
          <w:szCs w:val="24"/>
        </w:rPr>
        <w:t>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8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5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8675" cy="1039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25" r="-18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7178675" cy="1039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07T09:54:00Z</cp:lastPrinted>
  <dcterms:modified xsi:type="dcterms:W3CDTF">2024-02-28T13:28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