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6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, tem como objeto a contratação de serviço especializado de instrução e coreografia em dança típica Germânica para atuar junto ao Grupo de Danças “IMMERSTACK” da terceira idade, vinculados a </w:t>
      </w:r>
      <w:r>
        <w:rPr>
          <w:rFonts w:cs="Times New Roman" w:ascii="Times New Roman" w:hAnsi="Times New Roman"/>
          <w:sz w:val="22"/>
          <w:szCs w:val="22"/>
        </w:rPr>
        <w:t>Secretaria Municipal de Esporte, Cultura e Turismo</w:t>
      </w:r>
      <w:r>
        <w:rPr>
          <w:rFonts w:cs="Times New Roman"/>
          <w:sz w:val="24"/>
          <w:szCs w:val="24"/>
        </w:rPr>
        <w:t>, junto a empresa, 49.425.373 Maria Helena Machado Martins, inscrita no CNPJ – 49.425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373/0001-01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0.000,00 (dez mil reais)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8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9T10:57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