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SSO ADMINISTRATIVO SIMPLIFICADO Nº 68/2024</w:t>
      </w:r>
    </w:p>
    <w:p>
      <w:pPr>
        <w:pStyle w:val="Normal"/>
        <w:spacing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Processo Administrativo simplificado, tem como objeto a contrataçã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de empres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ara atuar na roçagem, cortes de grama, limpeza e manutenção dos Campos Municipais para utilização das escolinhas de futebo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nculados a Secretaria Municipal de Esporte, Cultura e Turismo, junto a empresa 36.265.340 Moacir Hilleshein, inscrita no CNPJ – 36.265.340/0001-91 ao preço d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 w:bidi="ar-SA"/>
        </w:rPr>
        <w:t>R$ 11.500,00 (onze mil e quinhentos reais)</w:t>
      </w:r>
      <w:r>
        <w:rPr>
          <w:rFonts w:cs="Times New Roman" w:ascii="Times New Roman" w:hAnsi="Times New Roman"/>
          <w:sz w:val="24"/>
          <w:szCs w:val="24"/>
        </w:rPr>
        <w:t>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, considerando os documentos apresen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 w:ascii="Times New Roman" w:hAnsi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 w:ascii="Times New Roman" w:hAnsi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 w:ascii="Times New Roman" w:hAnsi="Times New Roman"/>
          <w:sz w:val="24"/>
          <w:szCs w:val="24"/>
        </w:rPr>
        <w:t xml:space="preserve"> passo a decidir: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utorizo</w:t>
      </w:r>
      <w:r>
        <w:rPr>
          <w:rFonts w:eastAsia="Arial" w:cs="Times New Roman" w:ascii="Times New Roman" w:hAnsi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Águas Mornas, 28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2325" cy="10391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187" r="-27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039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29T09:17:00Z</cp:lastPrinted>
  <dcterms:modified xsi:type="dcterms:W3CDTF">2024-03-12T14:24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