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SSO ADMINISTRATIVO SIMPLIFICADO Nº 69/2024</w:t>
      </w:r>
    </w:p>
    <w:p>
      <w:pPr>
        <w:pStyle w:val="Normal"/>
        <w:spacing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cesso Administrativo simplificado, tem como objeto a contrataçã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de empres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ara atuar na limpeza, conservação e manutenção do Ginásio de Esportes da Igreja Santa Terezinha na comunidade Vargem Grande, para utilização das escolinhas de futebol.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nculados a Secretaria Municipal de Esporte, Cultura e Turismo, junto a empresa 53.450.705 Marcelo Augusto Garcia, inscrita no CNPJ – 53.450.705/0001-77 ao preço d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R$ 8.400,00 (oito mil e quatrocentos reais)</w:t>
      </w:r>
      <w:r>
        <w:rPr>
          <w:rFonts w:cs="Times New Roman" w:ascii="Times New Roman" w:hAnsi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considerando os documentos apresen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 w:ascii="Times New Roman" w:hAnsi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 w:ascii="Times New Roman" w:hAnsi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 w:ascii="Times New Roman" w:hAnsi="Times New Roman"/>
          <w:sz w:val="24"/>
          <w:szCs w:val="24"/>
        </w:rPr>
        <w:t xml:space="preserve"> passo a decidir: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utorizo</w:t>
      </w:r>
      <w:r>
        <w:rPr>
          <w:rFonts w:eastAsia="Arial" w:cs="Times New Roman" w:ascii="Times New Roman" w:hAnsi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Águas Mornas, 28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2960" cy="10392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180" r="-26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7172960" cy="1039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9T09:17:00Z</cp:lastPrinted>
  <dcterms:modified xsi:type="dcterms:W3CDTF">2024-02-29T13:44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