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71/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serviços de manutenção do veículo RAD5I63, vinculado ao Fundo Municipal da Saúde de Águas Mornas, junto a Empresa G K Mecânica de Automóveis LTDA.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09.603.806/0001-49</w:t>
      </w:r>
      <w:r>
        <w:rPr>
          <w:rFonts w:cs="Times New Roman"/>
          <w:color w:val="000000"/>
          <w:sz w:val="24"/>
          <w:szCs w:val="24"/>
        </w:rPr>
        <w:t xml:space="preserve"> ao preço de R$ 550,00 (quinhentos e cinquenta reais)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9945" cy="1039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" r="-16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1039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7:49:00Z</cp:lastPrinted>
  <dcterms:modified xsi:type="dcterms:W3CDTF">2024-03-04T10:49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