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5/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a adesão à UNDIME – União dos Dirigentes Municipais de Educação, viabilizando a participação do Dirigente de Educação do Município de Águas Mornas em eventos realizados pela associação que objetivam a defesa dos interesses e da qualidade da educação municipal, ao preço de R$ 1.526,00 (mil quinhentos e vinte seis reais)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, sendo R$ 876,00 (oitocentos e setenta e seis reais) de anuidade e R$ 650,00 (seiscentos e cinquenta reais) relativos a taxa de inscrição no Fórum Undime-SC e Região Sul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310" cy="1039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21" r="-17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1039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5T13:13:00Z</cp:lastPrinted>
  <dcterms:modified xsi:type="dcterms:W3CDTF">2024-03-05T16:13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