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6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o fornecimento de serviços de manutenção dos veículos Motoniveladora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, Escavadeira Liugong e Retro Escavadeira</w:t>
      </w:r>
      <w:r>
        <w:rPr>
          <w:rFonts w:cs="Times New Roman"/>
          <w:color w:val="000000"/>
          <w:sz w:val="24"/>
          <w:szCs w:val="24"/>
        </w:rPr>
        <w:t xml:space="preserve">, vinculados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a Secretaria Municipal dos Transportes, Obras e Serviços Urbanos de Águas Mornas</w:t>
      </w:r>
      <w:r>
        <w:rPr>
          <w:rFonts w:cs="Times New Roman"/>
          <w:color w:val="000000"/>
          <w:sz w:val="24"/>
          <w:szCs w:val="24"/>
        </w:rPr>
        <w:t xml:space="preserve">, junto a Oficina Schmoeller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2.252.462/00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01-21, ao preço de R$ 10.575,00 (dez mil, quinhentos e setenta e cinco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7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675" cy="1039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25" r="-18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39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7:49:00Z</cp:lastPrinted>
  <dcterms:modified xsi:type="dcterms:W3CDTF">2024-03-07T12:11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