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7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equipamentos de segurança individuais, vinculados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a Secretaria Municipal dos Transportes, Obras e Serviços Urbanos de Águas Mornas</w:t>
      </w:r>
      <w:r>
        <w:rPr>
          <w:rFonts w:cs="Times New Roman"/>
          <w:color w:val="000000"/>
          <w:sz w:val="24"/>
          <w:szCs w:val="24"/>
        </w:rPr>
        <w:t>, junto a empresa Agronilsen Comércio de Produtos Agrícolas LTDA, inscrita no CNPJ – 11.514.534/0001-52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R$ 109,90 (cento e nove reais e noventa centavo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7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675" cy="1039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25" r="-18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039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07:49:00Z</cp:lastPrinted>
  <dcterms:modified xsi:type="dcterms:W3CDTF">2024-03-07T12:07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