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0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>O presente Processo Administrativo simplificado, tem como objeto o fornecimento de materiais de consumo para manutenção e melhorias dos bens utilizados pela Secretaria de Esportes, Cultura e Turismo de Águas Mornas, junto a empresa Sebastião Edmundo Garcia, inscrita no CNPJ – 00.521.231/0001-40, ao preço de R$ 1.334,70 (mil trezentos e trinta e quatro reais e setenta centavos)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8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6770" cy="10396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45" r="-21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1039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7T09:39:00Z</cp:lastPrinted>
  <dcterms:modified xsi:type="dcterms:W3CDTF">2024-03-08T13:21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