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83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tem como objeto o serviço de troca de jogo de pastilha de freio a ser ealizado na viatura VTR PM 3357 GM CHEV/TRAIBLAZER, placa QIJ1078, do 4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Grupamento de Polícia Militar do Municípi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Adelar Caxambu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36.670.341/0001-11, </w:t>
      </w:r>
      <w:r>
        <w:rPr>
          <w:rFonts w:cs="Times New Roman"/>
          <w:sz w:val="24"/>
          <w:szCs w:val="24"/>
        </w:rPr>
        <w:t xml:space="preserve">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450,00 (quatrocentos e cinquenta reais)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8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4865" cy="10394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163" r="-235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39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8T11:08:00Z</cp:lastPrinted>
  <dcterms:modified xsi:type="dcterms:W3CDTF">2024-03-08T14:59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