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85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  <w:t>O presente Processo Administrativo simplificado, tem como objeto o fornecimento de materiais de cons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umo para manutenção e melhorias, vinculado a Secretaria Municipal dos Transportes, Obras e Serviços Urbanos de Águas Mornas, junto a empresa Agronilsen Comercio de Produtos Agrícolas LTDA, inscrita no CNPJ – 11.514.534/0001-52, ao preço de R$ 1.415,00 (mil, quatrocentos e quinze reais), para atendimento da demanda e para cumprimento das disposições pr</w:t>
      </w:r>
      <w:r>
        <w:rPr>
          <w:color w:val="000000"/>
        </w:rPr>
        <w:t>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1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6135" cy="10395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49" r="-21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76135" cy="1039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11T09:18:00Z</cp:lastPrinted>
  <dcterms:modified xsi:type="dcterms:W3CDTF">2024-03-11T12:44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