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6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do, tem como objeto o fornecimento de serviços e peças para reposição e manutenção d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o veículo Rotativa Agrícola, vinculado à Secretaria Municipal da Agricultura, Indústria, Comércio, junto a Empresa Luis Lopes, inscrita no CNPJ- 35.240.657/0001-00, ao preço de R$ 449,78 (quatrocentos e quarenta e nove reais e setenta e oito centavos) para ate</w:t>
      </w:r>
      <w:r>
        <w:rPr>
          <w:rFonts w:cs="Times New Roman"/>
          <w:color w:val="000000"/>
          <w:sz w:val="24"/>
          <w:szCs w:val="24"/>
        </w:rPr>
        <w:t>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3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3T12:53:00Z</cp:lastPrinted>
  <dcterms:modified xsi:type="dcterms:W3CDTF">2024-03-13T15:55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