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88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O presente Processo Administrativo simplifica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do, tem como objeto o fornecimento de materiais de consumo para a manutenção, conservação e melhoria dos bens e imóveis vinculado ao F</w:t>
      </w:r>
      <w:r>
        <w:rPr>
          <w:rFonts w:cs="Times New Roman"/>
          <w:color w:val="000000"/>
          <w:sz w:val="24"/>
          <w:szCs w:val="24"/>
        </w:rPr>
        <w:t xml:space="preserve">undo Municipal da Saúde de Águas Mornas, junto a Empresa Sebastião Edmundo Garcia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00.521.231/0001-40, </w:t>
      </w:r>
      <w:r>
        <w:rPr>
          <w:rFonts w:cs="Times New Roman"/>
          <w:color w:val="000000"/>
          <w:sz w:val="24"/>
          <w:szCs w:val="24"/>
        </w:rPr>
        <w:t xml:space="preserve"> ao preço de R$ 66,00 (sessenta e seis reais)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,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13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4T08:14:00Z</cp:lastPrinted>
  <dcterms:modified xsi:type="dcterms:W3CDTF">2024-03-13T15:26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