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90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  <w:t xml:space="preserve">O presente Processo Administrativo simplificado,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tem como objeto a contratação de empresa para realizar a entrega domiciliar dos carnês de alvarás e taxas, vinculados a Secretaria Municipal de Administração e Finanças de Águas Mornas, junto a empresa Ivã Elói Ferreira - MEI, inscrita no CNPJ – 88135-660, ao preço de R$ 1.600,00 (mil e seiscentos reais)</w:t>
      </w:r>
      <w:r>
        <w:rPr>
          <w:color w:val="000000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4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6135" cy="10395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49" r="-21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76135" cy="1039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14T09:26:00Z</cp:lastPrinted>
  <dcterms:modified xsi:type="dcterms:W3CDTF">2024-03-14T12:27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