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91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jeto a contratação de empresa especializada na prestação de serviços sob demanda, para a confecção de boca de lobo, vinculado à Secretaria Municipal dos Transportes, Obras e Serviços Urbanos, junto a Empresa Luis Lopes, inscrita no CNPJ – 35.240.657/0001-00, ao preço de R$ 1.430,00 (mil quatrocentos e trinta reais), para atendimento e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4T11:10:00Z</cp:lastPrinted>
  <dcterms:modified xsi:type="dcterms:W3CDTF">2024-03-14T14:10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