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92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  <w:t>O presente Processo Administrativo simplificado, tem como objeto o fornecimento de materiais de cons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umo para manutenção e melhorias, vinculado a Secretaria Municipal dos Transportes, Obras e Serviços Urbanos de Águas Mornas, junto a empresa Sebastiao Edmundo Garcia, inscrita no CNPJ – 00.521.231/0001-40, ao preço de R$ 213,40 (duzentos e treze reais e quarenta centavos), para atendimento da demanda e para cumprimento das disposições pr</w:t>
      </w:r>
      <w:r>
        <w:rPr>
          <w:color w:val="000000"/>
        </w:rPr>
        <w:t>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5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5500" cy="10394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156" r="-22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1039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11T09:18:00Z</cp:lastPrinted>
  <dcterms:modified xsi:type="dcterms:W3CDTF">2024-03-15T10:45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