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94/2024</w:t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/>
      </w:pPr>
      <w:r>
        <w:rPr>
          <w:rFonts w:cs="Times New Roman"/>
          <w:sz w:val="24"/>
          <w:szCs w:val="24"/>
        </w:rPr>
        <w:t>O presente Processo Administrativo simplificado te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m como objeto a renovação da contratação de empresa para o serviço divulgação da história, cultura e contatos do Município de Águas Mornas, vinculado a Secretaria de Administração e Finanças, por meio da empresa Angela Maria Goulart dos Santos, inscrita no CNPJ – 07.450.659/0001-99, ao preço de R$ 4.245,00 (quatro mil, duzentos e quarenta e cinco reais), para atendimento da demanda e para cumprimento das disposições previs</w:t>
      </w:r>
      <w:r>
        <w:rPr>
          <w:rFonts w:cs="Times New Roman"/>
          <w:sz w:val="24"/>
          <w:szCs w:val="24"/>
        </w:rPr>
        <w:t>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15 de Març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29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0.2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4230" cy="10393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5" t="-170" r="-245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7174230" cy="1039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3-15T10:50:00Z</cp:lastPrinted>
  <dcterms:modified xsi:type="dcterms:W3CDTF">2024-03-15T13:50:2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