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95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como objeto o serviço de inspeção e inclusão do dispositivo de segurança no caminhão basculante, placa RLP3A83, vinculados a Secretaria Municipal dos Transportes, Obras e Serviços Urbanos de Águas Mornas, junto a empresa Sivic Segurança e Inspeção Veicular LTDA, ins</w:t>
      </w:r>
      <w:r>
        <w:rPr>
          <w:rFonts w:cs="Times New Roman"/>
          <w:color w:val="000000"/>
          <w:sz w:val="24"/>
          <w:szCs w:val="24"/>
        </w:rPr>
        <w:t>crita no CNPJ – 11.695.230/0001-39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R$ 900,00 (novecentos reai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5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7:49:00Z</cp:lastPrinted>
  <dcterms:modified xsi:type="dcterms:W3CDTF">2024-03-15T14:59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