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0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quisição de implemento para carreta basculante, vinculado à Secretaria Municipal de Transporte, Obras e Serviços Urbanos, junto a Empresa Socimaq Equipamentos e Pecas Ltda, inscrita no CNPJ- 83.803.452/0001-39, ao preço de R$ 592,00 (quinhentos e noventa e doi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2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21:00Z</dcterms:created>
  <dc:creator>COMPUTADOR</dc:creator>
  <dc:description/>
  <cp:keywords/>
  <dc:language>en-US</dc:language>
  <cp:lastModifiedBy>User</cp:lastModifiedBy>
  <cp:lastPrinted>2024-05-02T11:19:00Z</cp:lastPrinted>
  <dcterms:modified xsi:type="dcterms:W3CDTF">2024-05-06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