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0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contratação de empresa para o fornecimento de alimentos e materiais vinculado ao Fundo Municipal de Assistência Social, junto a Evaldo Lehmkuhl Neto &amp; Cia Ltda, inscrita no CNPJ – 02.408.068/0001-30, ao preço de R$ 8.328,90 (oito mil trezentos e vinte e oito reais e noventa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8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53:00Z</dcterms:created>
  <dc:creator>COMPUTADOR</dc:creator>
  <dc:description/>
  <cp:keywords/>
  <dc:language>en-US</dc:language>
  <cp:lastModifiedBy>User</cp:lastModifiedBy>
  <cp:lastPrinted>2024-05-07T08:51:00Z</cp:lastPrinted>
  <dcterms:modified xsi:type="dcterms:W3CDTF">2024-05-0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