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215/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o serviço de manutenção do veículo Motoniveladora Case 845 B, vinculado à Secretaria Municipal dos Transportes, Obras e Serviços Urbanos, junto a empresa Auto Elétrica Muller, inscrita no CNPJ – 80.154.818/0001-06, ao preço de R$ 10.218,00 (dez mil duzentos e dezoito reai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03 de Mai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2:57:00Z</dcterms:created>
  <dc:creator>COMPUTADOR</dc:creator>
  <dc:description/>
  <cp:keywords/>
  <dc:language>en-US</dc:language>
  <cp:lastModifiedBy>User</cp:lastModifiedBy>
  <cp:lastPrinted>2024-05-07T09:41:00Z</cp:lastPrinted>
  <dcterms:modified xsi:type="dcterms:W3CDTF">2024-05-07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