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J05, vinculada ao Fundo Municipal da Saúde de Águas Mornas, junto a Empresa G K Mecanica de Automoveis Ltda, inscrita no CNPJ – 09.603.806/0001-49, ao preço de R$ 1.809,00 (mil oitocentos e 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8:00Z</dcterms:created>
  <dc:creator>COMPUTADOR</dc:creator>
  <dc:description/>
  <cp:keywords/>
  <dc:language>en-US</dc:language>
  <cp:lastModifiedBy>User</cp:lastModifiedBy>
  <cp:lastPrinted>2024-05-02T10:03:00Z</cp:lastPrinted>
  <dcterms:modified xsi:type="dcterms:W3CDTF">2024-05-1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