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233/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rFonts w:eastAsia="Arial"/>
          <w:color w:val="000000"/>
        </w:rPr>
        <w:t>O presente Processo Administrativo simplificado tem como objeto a contratação de serviço de manutenção de veículo Onix, placas RXY6A85, vinculada ao Fundo Municipal da Saúde de Águas Mornas, junto a Empresa G K Mecanica de Automoveis Ltda, inscrita no CNPJ – 09.603.806/0001-49, ao preço de R$ 1.899,00 (mil oitocentos e noventa e nove reais), para atendimento da demanda e para cumprimento das disposições legais, incluindo o regulamento municipal, Decreto nº 169/2023.</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pPr>
      <w:r>
        <w:rPr>
          <w:rFonts w:eastAsia="Arial"/>
          <w:color w:val="000000"/>
        </w:rPr>
        <w:t>Nestes termos, considerando a previsão do art. 75, inciso IV, alínea “a”, da lei 14.133 de abril de 2021, bem como do Decreto nº 169/2023, nos termos previsto no § 2º, do artigo 95 da Lei Federal nº 14.133, de 2021 que poderá ser realizada somente através de Nota de Empenho, Autorização de Compra ou Ordem de Execução de Serviço, sem necessidade de instauração de Processo Administrativo Licitató</w:t>
      </w:r>
      <w:r>
        <w:rPr>
          <w:bCs/>
          <w:color w:val="000000"/>
        </w:rPr>
        <w:t>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10 de Mai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5085" cy="131445"/>
                      </a:xfrm>
                      <a:prstGeom prst="rect"/>
                      <a:solidFill>
                        <a:srgbClr val="FFFFFF">
                          <a:alpha val="0"/>
                        </a:srgbClr>
                      </a:solidFill>
                    </wps:spPr>
                    <wps:txbx>
                      <w:txbxContent>
                        <w:p>
                          <w:pPr>
                            <w:pStyle w:val="Footer"/>
                            <w:rPr/>
                          </w:pPr>
                          <w:r>
                            <w:rPr/>
                          </w:r>
                        </w:p>
                      </w:txbxContent>
                    </wps:txbx>
                    <wps:bodyPr anchor="t" lIns="15240" tIns="15240" rIns="15240" bIns="15240">
                      <a:noAutofit/>
                    </wps:bodyPr>
                  </wps:wsp>
                </a:graphicData>
              </a:graphic>
            </wp:anchor>
          </w:drawing>
        </mc:Choice>
        <mc:Fallback>
          <w:pict>
            <v:rect fillcolor="#FFFFFF" style="position:absolute;rotation:-0;width:3.55pt;height:10.35pt;mso-wrap-distance-left:0pt;mso-wrap-distance-right:0pt;mso-wrap-distance-top:0pt;mso-wrap-distance-bottom:0pt;margin-top:0.05pt;mso-position-vertical-relative:text;margin-left:213.65pt;mso-position-horizontal:center;mso-position-horizontal-relative:margin">
              <v:fill opacity="0f"/>
              <v:textbox inset="0.0166666666666667in,0.0166666666666667in,0.0166666666666667in,0.0166666666666667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6135" cy="10395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5" t="-149" r="-215" b="-149"/>
                  <a:stretch>
                    <a:fillRect/>
                  </a:stretch>
                </pic:blipFill>
                <pic:spPr bwMode="auto">
                  <a:xfrm>
                    <a:off x="0" y="0"/>
                    <a:ext cx="7176135" cy="10395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4:22:00Z</dcterms:created>
  <dc:creator>COMPUTADOR</dc:creator>
  <dc:description/>
  <cp:keywords/>
  <dc:language>en-US</dc:language>
  <cp:lastModifiedBy>User</cp:lastModifiedBy>
  <cp:lastPrinted>2024-05-02T10:03:00Z</cp:lastPrinted>
  <dcterms:modified xsi:type="dcterms:W3CDTF">2024-05-10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