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manutenção de dispositivo informático, vinculada ao Fundo Municipal da Saúde de Águas Mornas, junto a Empresa Ale Equipamentos e Servicos de Tecnologia Ltda, inscrita no CNPJ – 29.873.397/0001-08, ao preço de R$ 489,00 (quatrocentos e oitenta e 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4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8:00Z</dcterms:created>
  <dc:creator>COMPUTADOR</dc:creator>
  <dc:description/>
  <cp:keywords/>
  <dc:language>en-US</dc:language>
  <cp:lastModifiedBy>User</cp:lastModifiedBy>
  <cp:lastPrinted>2024-05-14T12:38:00Z</cp:lastPrinted>
  <dcterms:modified xsi:type="dcterms:W3CDTF">2024-05-1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