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3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985" w:leader="none"/>
        </w:tabs>
        <w:spacing w:lineRule="auto" w:line="360"/>
        <w:ind w:firstLine="709"/>
        <w:jc w:val="both"/>
        <w:rPr/>
      </w:pPr>
      <w:r>
        <w:rPr/>
        <w:t>O presente Processo Administrativo simplificado tem como objeto o serviço de instalação de película e jogo de calha no veículo Vtr PM 1095 Jeep Renegade, placas RYW5E62, vinculado ao 4o Grupamento de Polícia Militar do Município de Águas Mornas, por meio da empresa Adelar Caxambu, inscrita no CNPJ – 36.670.341/0001-11, ao preço de R$ 600,00 (seisc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6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8:00Z</dcterms:created>
  <dc:creator>COMPUTADOR</dc:creator>
  <dc:description/>
  <cp:keywords/>
  <dc:language>en-US</dc:language>
  <cp:lastModifiedBy>User</cp:lastModifiedBy>
  <cp:lastPrinted>2024-05-16T08:48:00Z</cp:lastPrinted>
  <dcterms:modified xsi:type="dcterms:W3CDTF">2024-05-1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