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4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985" w:leader="none"/>
        </w:tabs>
        <w:spacing w:lineRule="auto" w:line="360"/>
        <w:ind w:firstLine="709"/>
        <w:jc w:val="both"/>
        <w:rPr/>
      </w:pPr>
      <w:r>
        <w:rPr/>
        <w:t xml:space="preserve">O presente Processo Administrativo simplificado tem como objeto a aquisição de materiais de limpeza para o 4o Grupamento de Polícia Militar do Município de Águas Mornas, por meio da empresa Claudinei Mees, inscrita no CNPJ – 01.825.668/0001-30, ao preço de R$ 120,60 (cento e vinte reais e sessenta centavos), </w:t>
      </w:r>
      <w:r>
        <w:rPr>
          <w:color w:val="000000"/>
        </w:rPr>
        <w:t xml:space="preserve">de acordo com divulgação de dispensa de licitação nº 12/2024, publicada em 16 de Maio de 2024, </w:t>
      </w:r>
      <w:r>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3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18:00Z</dcterms:created>
  <dc:creator>COMPUTADOR</dc:creator>
  <dc:description/>
  <cp:keywords/>
  <dc:language>en-US</dc:language>
  <cp:lastModifiedBy>User</cp:lastModifiedBy>
  <cp:lastPrinted>2024-05-16T08:48:00Z</cp:lastPrinted>
  <dcterms:modified xsi:type="dcterms:W3CDTF">2024-05-2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