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41/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o fornecimento de materiais de serviço e de segurança, vinculado à Secretaria Municipal de Transportes, Obras e Serviços Urbanos, por meio da empresa Agronilsen Comercio de Produtos Agrícolas Ltda, inscrita no CNPJ – 11.514.534/0001-52, ao preço de R$ 1888,80 (mil oitocentos e oitenta e oito reais  e oitenta centavos), </w:t>
      </w:r>
      <w:r>
        <w:rPr>
          <w:color w:val="000000"/>
        </w:rPr>
        <w:t>de acordo com divulgação de dispensa de licitação nº 13/2024, publicada em 16 de Maio de 2024</w:t>
      </w:r>
      <w:r>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3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57:00Z</dcterms:created>
  <dc:creator>COMPUTADOR</dc:creator>
  <dc:description/>
  <cp:keywords/>
  <dc:language>en-US</dc:language>
  <cp:lastModifiedBy>User</cp:lastModifiedBy>
  <cp:lastPrinted>2024-05-23T12:54:00Z</cp:lastPrinted>
  <dcterms:modified xsi:type="dcterms:W3CDTF">2024-05-23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