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5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instalação e aquisição de memória para computador vinculado ao Fundo Municipal da Saúde de Águas Mornas, junto a Empresa Josias Hahn, inscrita no CNPJ – 07.975.153/0001-01, ao preço de R$ 179,00 (cento e setenta e nove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2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03:00Z</dcterms:created>
  <dc:creator>COMPUTADOR</dc:creator>
  <dc:description/>
  <cp:keywords/>
  <dc:language>en-US</dc:language>
  <cp:lastModifiedBy>User</cp:lastModifiedBy>
  <cp:lastPrinted>2024-05-22T13:03:00Z</cp:lastPrinted>
  <dcterms:modified xsi:type="dcterms:W3CDTF">2024-05-22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