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5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deslocamento mecânico não coberto pela garantia de manutenção de Trator Massey 1 4408, vinculado à Secretaria Municipal da Agricultura, Indústria, Comércio, junto a Empresa Comercio e Industria Schadeck S/A, inscrita no CNPJ- 85.378.503/0020-10, ao preço de R$ 1.065,40 (mil e sessenta e cinco reais e quarenta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49:00Z</dcterms:created>
  <dc:creator>COMPUTADOR</dc:creator>
  <dc:description/>
  <cp:keywords/>
  <dc:language>en-US</dc:language>
  <cp:lastModifiedBy>User</cp:lastModifiedBy>
  <cp:lastPrinted>2024-05-27T10:22:00Z</cp:lastPrinted>
  <dcterms:modified xsi:type="dcterms:W3CDTF">2024-05-27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