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8/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quisição de materiais e insumos – citopatológico cérvico vaginal/uterino para atendimento das demandas imediatas na Unidade Básica de Saúde Central, vinculada ao Fundo Municipal da Saúde de Águas Mornas, junto a Empresa SMR Laboratório de Análises Clinicas Ltda, inscrita no CNPJ – 95.813.713/0001-80, ao preço de R$ 6.475,00 (seis mil quatrocentos e setenta e cinco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3:00Z</dcterms:created>
  <dc:creator>COMPUTADOR</dc:creator>
  <dc:description/>
  <cp:keywords/>
  <dc:language>en-US</dc:language>
  <cp:lastModifiedBy>User</cp:lastModifiedBy>
  <cp:lastPrinted>2024-06-04T09:52:00Z</cp:lastPrinted>
  <dcterms:modified xsi:type="dcterms:W3CDTF">2024-06-04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