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6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o caminhão basculante Atron, placas OKG7E24, vinculado à Secretaria Municipal de Transportes, Obras e Serviços Urbanos, junto a Empresa FMD Molas Ltda, inscrita no CNPJ – 29.765.052/0001-30, ao preço de R$ 968,13 (novecentos e sessenta e oito reais e treze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4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23:00Z</dcterms:created>
  <dc:creator>COMPUTADOR</dc:creator>
  <dc:description/>
  <cp:keywords/>
  <dc:language>en-US</dc:language>
  <cp:lastModifiedBy>User</cp:lastModifiedBy>
  <cp:lastPrinted>2024-06-04T11:22:00Z</cp:lastPrinted>
  <dcterms:modified xsi:type="dcterms:W3CDTF">2024-06-04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