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63/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grupo teatral para programa saúde escola, vinculada ao Fundo Municipal da Saúde de Águas Mornas, junto a Empresa 50.792.469 Andre Lucas de Oliveira, inscrita no CNPJ –50.792.469/0001-89, ao preço de R$ 5.500,00 (cinco mil e quinhento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5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3:00Z</dcterms:created>
  <dc:creator>COMPUTADOR</dc:creator>
  <dc:description/>
  <cp:keywords/>
  <dc:language>en-US</dc:language>
  <cp:lastModifiedBy>User</cp:lastModifiedBy>
  <cp:lastPrinted>2024-06-04T09:43:00Z</cp:lastPrinted>
  <dcterms:modified xsi:type="dcterms:W3CDTF">2024-06-05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