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68/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do caminhão basculante, placas MIM0447, vinculado à Secretaria Municipal de Transportes, Obras e Serviços Urbanos, junto a Empresa FMD Molas Ltda, inscrita no CNPJ – 29.765.052/0001-30, ao preço de R$ 5.928,90 (cinco mil, novecentos e vinte e oito reais e noventa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0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34:00Z</dcterms:created>
  <dc:creator>COMPUTADOR</dc:creator>
  <dc:description/>
  <cp:keywords/>
  <dc:language>en-US</dc:language>
  <cp:lastModifiedBy>User</cp:lastModifiedBy>
  <cp:lastPrinted>2024-06-10T09:34:00Z</cp:lastPrinted>
  <dcterms:modified xsi:type="dcterms:W3CDTF">2024-06-10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